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3-01/51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-2-01-23-01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9.10.2023.g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287. i 289. Zakona o socijalnoj skrbi („Narodne novine“ broj 18/22, 46/22, 119/22, 71/23 ), članka 6. i 11. Zakona o zdravstvenoj zaštiti („Narodne novine“ broj 100/18, 125/19, 147/20, 119/22, 156/22, 33/12 ), članka 7., 62. i 63. Zakona o zaštiti životinja („Narodne novine“ broj 102/17, 32/19 ), članka 32. i 33. Zakona  o udrugama („Narodne novine“ broj 74/14, 70/17, 98/19, 151/22 ), te članka 30. Statuta Općine Bistra („Službeni glasnik Općine Bistra“ broj 2/21) Općinsko vijeće Općine Bistra na 25. sjednici održanoj 19.10.2023. godine donosi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ZMJENA PROGRAMA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OCIJALNE SKRBI I ZDRAVSTVENE ZAŠTITE ZA 2023. GODINU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 Programu socijalne skrbi i zdravstvene zaštite za 2023. godinu ( „Službeni glasnik Općine Bistra“ br. 14/2022, 3/2023 ), u daljnjem tekstu Program, u članku 2. stavak 1. </w:t>
      </w:r>
      <w:r>
        <w:rPr>
          <w:rFonts w:cs="Cambria" w:ascii="Cambria" w:hAnsi="Cambria"/>
          <w:i/>
          <w:sz w:val="22"/>
          <w:szCs w:val="22"/>
        </w:rPr>
        <w:t>iznos „187.871,00 €“ zamjenjuje se iznosom „191.566,78 €“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 točki 1. alineja 4</w:t>
      </w:r>
      <w:r>
        <w:rPr>
          <w:rFonts w:cs="Cambria" w:ascii="Cambria" w:hAnsi="Cambria"/>
          <w:i/>
          <w:iCs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Radionica za djecu s posebnim potrebama, </w:t>
      </w:r>
      <w:r>
        <w:rPr>
          <w:rFonts w:cs="Cambria" w:ascii="Cambria" w:hAnsi="Cambria"/>
          <w:i/>
          <w:iCs/>
          <w:sz w:val="22"/>
          <w:szCs w:val="22"/>
        </w:rPr>
        <w:t>iznos „2.600,00 €“ zamjenjuje se iznosom „3.500,00 €“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 točki 6. Veterinarske usluge, </w:t>
      </w:r>
      <w:r>
        <w:rPr>
          <w:rFonts w:cs="Cambria" w:ascii="Cambria" w:hAnsi="Cambria"/>
          <w:i/>
          <w:iCs/>
          <w:sz w:val="22"/>
          <w:szCs w:val="22"/>
        </w:rPr>
        <w:t>iznos „4.100,00 €“ zamjenjuje se iznosom „3.519,00 €“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U točki 8. Projekt: „Zaželi u Općini Bistra II“, </w:t>
      </w:r>
      <w:r>
        <w:rPr>
          <w:rFonts w:cs="Cambria" w:ascii="Cambria" w:hAnsi="Cambria"/>
          <w:i/>
          <w:sz w:val="22"/>
          <w:szCs w:val="22"/>
        </w:rPr>
        <w:t>iznos „48.511,00 €“ zamjenjuje se iznosom „51.887,78 €“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               PREDSJEDNIK OPĆINSKOG VIJEĆ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         Krešimir Gulić</w:t>
      </w:r>
    </w:p>
    <w:p>
      <w:pPr>
        <w:pStyle w:val="Normal"/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2:00Z</dcterms:created>
  <dc:creator>Bistra</dc:creator>
  <dc:description/>
  <cp:keywords/>
  <dc:language>en-US</dc:language>
  <cp:lastModifiedBy>Kristina Grgurić</cp:lastModifiedBy>
  <cp:lastPrinted>2023-03-27T15:32:00Z</cp:lastPrinted>
  <dcterms:modified xsi:type="dcterms:W3CDTF">2023-10-20T08:42:00Z</dcterms:modified>
  <cp:revision>432</cp:revision>
  <dc:subject/>
  <dc:title>P R O G R A M</dc:title>
</cp:coreProperties>
</file>